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</w:rPr>
        <w:t>Особенности психологической готовности детей с нарушенным зрением к школьному обучению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Проблема подготовки детей к школе в педагогике и психологии ставится в один ряд с проблемой всестороннего развития ребенка дошкольного возраста.  Многолетние отечественные и зарубежные исследования в рамках этого научного направления среди важнейших условий готовности к школьному обучению выделяют время начала обучения, степень готовности к обучению [1, 10]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дние научные разработки в области изучения готовности к учебной деятельности выделяют следующие ее компоненты: наличие знаний, умений и способов умственной деятельности, сформированность необходимых личностных качеств, которые помогут ребенку преодолеть трудности, связанные с ломкой динамического стереотипа в период перехода из детского сада в школу. </w:t>
      </w:r>
    </w:p>
    <w:p>
      <w:pPr>
        <w:pStyle w:val="Normal"/>
        <w:ind w:firstLine="720"/>
        <w:jc w:val="both"/>
        <w:rPr/>
      </w:pPr>
      <w:r>
        <w:rPr>
          <w:sz w:val="28"/>
        </w:rPr>
        <w:t>Психологическая готовность к школьному обучению, в свою очередь, также  включает в себя целый комплекс новообразований. Важнейшей составляющей готовности к обучению является интеллектуальная готовность. По мнению Л.С. Выготского [4], готовность к школьному обучению  со стороны интеллектуального развития ребенка заключается не столько в количественном запасе представлений, сколько в уровне развития интеллектуальных процессов, т.е. в качественных особенностях детского мышления. С этой точки зрения быть готовым к школьному обучению означает достигнуть определенного уровня развития мыслительных процессов. Ребенок должен уметь: выделять существенное в явлениях окружающей действительности, сравнивать их, видеть сходное и отличное, рассуждать, находить причины явлений, делать вывод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тивационная  готовность к школе, как неотъемлемая составляющая психологической готовности, предполагает развитие познавательных интересов, формирование у ребенка стремления к обучению как к новой серьезной деятельности. Личностная готовность связана с формированием нового отношения ребенка к себе как к школьнику, выполняющему важную, полезную и социально оцениваемую деятельность. Социальная готовность подразумевает приобретение навыков общения и действия в коллективе, что обеспечивает адаптацию к школьной жизни. Волевая готовность связана с формированием произвольности поведения. Она является одним из главных приобретений этого возраста и ведущей предпосылкой перехода от игры к учению [2, 7, 8, 9]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Формирование всех компонентов психологической готовности к началу школьного обучения является чрезвычайно острой проблемой для дошкольных образовательных учреждений для детей с нарушениями зрения. Исследования тифлопсихологов и тифлопедагогов Л..И.Солнцевой, Т.П.Свиридюк, М.И.Земцовой, Н.Г.Морозовой, З.А.Грачевой показали, что у детей с нарушениями зрительных функций наблюдается отставание в физическом развитии, в умственной готовности, отмечается низкий уровень волевой, мотивационной и эмоциональной готовности к школьной жизни. .[3, 5, 6, 10]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ходе изучения вопросов, связанных с подготовкой детей этой категории к обучению в школе были выявлены причины и трудности подготовки к школьному обучению, проанализированы возможности организации коррекционно-развивающей образовательной среды в условиях семьи и детского сада.  Отставание в умственной готовности детей к школе объясняется недостаточной коррекционной направленностью воспитательной работы на формирование у каждого ребенка общих способов умственной деятель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Наблюдения Т.П.Свиридюк [10] за поведением детей с нарушениями зрения, поступающих в подготовительные классы школ слабовидящих, показывают, что значительная их часть не включается в общение с педагогом, если он обращается не персонально к  ребенку, а ко всему классу в целом. Такие дети в течение первого года, а иногда и дольше не принимают участия в коллективной работе на уроке, когда учитель объясняет материал или проверяет его понимание детьми. Они часто повторяют ошибки товарищей даже после того, как они были исправлены учителе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чины низкой волевой готовности детей с нарушениями зрения к школе можно объяснить следующими факто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сихофизическими особенностями развития ребенка (быстро наступающей утомляемостью, соматической ослабленностью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злишней опекой этих детей в семье и детском с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едостаточной коррекционной направленностью занятий с детьми (недостаточный учет индивидуальных особенностей каждого ребенка, нерегулярность, бессистемность коррекционного воздействия и др.)</w:t>
      </w:r>
    </w:p>
    <w:p>
      <w:pPr>
        <w:pStyle w:val="3"/>
        <w:ind w:right="0" w:firstLine="720"/>
        <w:rPr/>
      </w:pPr>
      <w:r>
        <w:rPr/>
        <w:t>Таким образом, актуальность исследования предопределила необходимость проведения комплексного теоретико-экспериментального исследования, направленного на изучение интеллектуальной готовности к школьному обуч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Экспериментальное исследование осуществлялось в  специальном ДОУ для слабовидящих детей №7 Автозаводского района г.Н.Новгорода. В эксперименте приняли участие 2 подготовительные группы. Всего в экспериментальные группы вошло 19 слабовидящих детей дошкольного возраста. Для успешного решения исследовательских задач и доказательства гипотез были апробированы и проведены методики «10 слов», разработанной А.Р.Лурия, направленной на изучение уровня памяти и методики Я. Иерасика, выявляющей уровень вербального мыш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 результате было установлено, что у детей с нарушением зрения наблюдается высокий уровень развития памяти (73,6%) и преобладает высокий (47,4%) и выше умеренного (31,6%) уровни развития вербального мыш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Исследование показало, что у детей достаточно хорошо развита память и вполне устойчивое внимание, что позволило им воспроизвести большое количество слов. Дошкольники имеют достаточное количество представлений о предметах, умеют сравнивать и находить отличия. Обобщение экспериментальных данных позволило разработать типологические группы детей, по уровню их готовности к школе, и дана их подробная характеристика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группу</w:t>
      </w:r>
      <w:r>
        <w:rPr>
          <w:sz w:val="28"/>
        </w:rPr>
        <w:t xml:space="preserve">: составляют дети с высоким уровнем готовности к школе, к ним относятся 79%  слабовидящих дошкольников. Высокий уровень готовности детей к школе характеризовался высоким или умеренным уровнем развития памяти с высоким или выше умеренного уровнем развития вербального мышления. Представленные ребенку задания были выполнены практически без ошибок. Он запоминал достаточно большое количество слов, легко сравнивал, обобщал и находил отличия в предметах. Помощь со стороны исследователя не требовалась. Ребенок действовал четко по инструкции. На выполнение заданий  требовалось немного времени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 группу </w:t>
      </w:r>
      <w:r>
        <w:rPr>
          <w:sz w:val="28"/>
        </w:rPr>
        <w:t>представили дети с умеренным уровнем готовности к школе, к ним относятся 10,5% слабовидящих дошкольников. Умеренный уровень готовности к школе характеризовался высоким уровнем развития памяти с умеренным уровнем развития вербального мышления. При выполнении заданий ребенок испытывал затруднения и допускал некоторые ошибки. В некоторых заданиях он ждал помощи со стороны исследователя. Таким образом, несмотря на то, что у ребенка хорошо развита память, отмечались затруднения при сравнении, в нахождении отличий и обобщении предмет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 группу </w:t>
      </w:r>
      <w:r>
        <w:rPr>
          <w:sz w:val="28"/>
        </w:rPr>
        <w:t xml:space="preserve">составили дети с низким уровнем готовности к школе, к ним относятся 10,5% слабовидящих дошкольников. Этот уровень готовности к школе характеризовался сочетанием высокого уровня развития памяти с  уровнем развития вербального мышления ниже умеренного. Ребенок выполнял большинство заданий с трудом и допускал много ошибок. Ему требовалась помощь исследователя, он часто отвлекался  или игнорировал процесс проведения методик. </w:t>
      </w:r>
    </w:p>
    <w:p>
      <w:pPr>
        <w:pStyle w:val="BodyText2"/>
        <w:ind w:firstLine="720"/>
        <w:rPr/>
      </w:pPr>
      <w:r>
        <w:rPr/>
        <w:t>Анализ полученных данных показал, что у детей дошкольного возраста с нарушенным зрением в обеих подготовительных группах преобладает высокий уровень психологической готовности к школе (79%). Количество детей в процентном соотношении с умеренным и низким уровнями подготовки к школе было равным. Для 10,5% детей с умеренным уровнем готовности к школьному обучению  необходимым условием успешного обучения является пополнение активного словарного запаса, расширение кругозора и развитие навыков мыслительной деятельности. Для 10,5% детей, у которых отмечается значительное отставание в умственной готовности к школе, требуется проведение комплексной программы психокоррекции, направленной на  развитие умственных способ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проблема готовности к школьному обучению требует своего дальнейшего разрешения в рамках разработки психокоррекционных программ, рекомендаций, более детального рассмотрения уровней и возрастных особенностей детей с нарушенным зрени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both"/>
        <w:rPr>
          <w:b/>
          <w:b/>
          <w:i/>
          <w:i/>
        </w:rPr>
      </w:pPr>
      <w:r>
        <w:rPr>
          <w:b/>
          <w:i/>
        </w:rPr>
        <w:tab/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0" w:name="_Ref101896206"/>
      <w:r>
        <w:rPr>
          <w:sz w:val="28"/>
        </w:rPr>
        <w:t>Безруких М.М., Ефимова С.П. Ребенок идет в школу, М., 2000</w:t>
      </w:r>
      <w:bookmarkEnd w:id="0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1" w:name="_Ref101897140"/>
      <w:bookmarkStart w:id="2" w:name="_Ref101898523"/>
      <w:r>
        <w:rPr>
          <w:sz w:val="28"/>
        </w:rPr>
        <w:t>Венгер Л.А. Психологическая готовность к обучению в школе / В сб. Подготовка детей к школе в детском саду /Под ред. Сохина Ф.А., Тарунтаевой Т.В.</w:t>
      </w:r>
      <w:bookmarkEnd w:id="1"/>
      <w:r>
        <w:rPr>
          <w:sz w:val="28"/>
        </w:rPr>
        <w:t>-М.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3" w:name="_Ref101898523"/>
      <w:r>
        <w:rPr>
          <w:sz w:val="28"/>
        </w:rPr>
        <w:t>Воспитание и обучение слепого дошкольника /Под ред. Л.И. Солнцевой, М., Просвещение, 1967</w:t>
      </w:r>
      <w:bookmarkEnd w:id="3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4" w:name="_Ref101898972"/>
      <w:r>
        <w:rPr>
          <w:sz w:val="28"/>
        </w:rPr>
        <w:t>Выготский Л.С. Основы дефектологии, С.-П., Лань, 2003</w:t>
      </w:r>
      <w:bookmarkEnd w:id="4"/>
      <w:r>
        <w:rPr>
          <w:sz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bookmarkStart w:id="5" w:name="_Ref101898625"/>
      <w:r>
        <w:rPr>
          <w:sz w:val="28"/>
        </w:rPr>
        <w:t>Земцова М.И.Некоторые особенности детей дошкольного возраста при нарушении зрения / В сб. Обучение и воспитание дошкольников с нарушениями зрения под ред. М.И. Земцовой, М., Просвещение, 1978</w:t>
      </w:r>
      <w:bookmarkEnd w:id="5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6" w:name="_Ref101898818"/>
      <w:r>
        <w:rPr>
          <w:sz w:val="28"/>
        </w:rPr>
        <w:t>Каплан А.И., Морозова Н.Г., Если ребенок плохо видит, М., Педагогика, 1969</w:t>
      </w:r>
      <w:bookmarkEnd w:id="6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7" w:name="_Ref101896685"/>
      <w:r>
        <w:rPr>
          <w:sz w:val="28"/>
        </w:rPr>
        <w:t>Кравцова Е.Е. Психологические проблемы готовности детей к обучению в школе, М., Педагогика, 1991</w:t>
      </w:r>
      <w:bookmarkEnd w:id="7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8" w:name="_Ref101898181"/>
      <w:r>
        <w:rPr>
          <w:sz w:val="28"/>
        </w:rPr>
        <w:t>Мухина В.С. Шестилетний ребенок в школе, М., Просвещение, 1986</w:t>
      </w:r>
      <w:bookmarkEnd w:id="8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</w:rPr>
      </w:pPr>
      <w:bookmarkStart w:id="9" w:name="_Ref101896262"/>
      <w:r>
        <w:rPr>
          <w:sz w:val="28"/>
        </w:rPr>
        <w:t>Сапогова Е.Е. Шестилетний ребенок: вопросы и ответы, г. Тула, 1992</w:t>
      </w:r>
      <w:bookmarkStart w:id="10" w:name="_Ref101896171"/>
      <w:bookmarkEnd w:id="9"/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</w:rPr>
        <w:t>Свиридюк Т.П. Подготовка слабовидящих детей к школе, НИИ педагогики УССР, Рад. школа, 1984</w:t>
      </w:r>
      <w:bookmarkEnd w:id="10"/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64" w:leader="none"/>
      </w:tabs>
      <w:ind w:right="-74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6" w:firstLine="85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09:00Z</dcterms:created>
  <dc:creator>Сергей</dc:creator>
  <dc:description/>
  <cp:keywords/>
  <dc:language>en-US</dc:language>
  <cp:lastModifiedBy>Сергей</cp:lastModifiedBy>
  <dcterms:modified xsi:type="dcterms:W3CDTF">2006-08-30T18:10:00Z</dcterms:modified>
  <cp:revision>1</cp:revision>
  <dc:subject/>
  <dc:title>Особенности психологической готовности детей с нарушенным зрением к школьному обучению</dc:title>
</cp:coreProperties>
</file>